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820"/>
      </w:tblGrid>
      <w:tr>
        <w:trPr>
          <w:trHeight w:val="60" w:hRule="atLeast"/>
        </w:trPr>
        <w:tc>
          <w:tcPr>
            <w:tcW w:w="180" w:type="dxa"/>
            <w:vMerge w:val="restart"/>
            <w:tcBorders/>
            <w:shd w:fill="F3F3F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</w:tc>
        <w:tc>
          <w:tcPr>
            <w:tcW w:w="11820" w:type="dxa"/>
            <w:tcBorders/>
            <w:shd w:fill="F3F3F9" w:val="clear"/>
          </w:tcPr>
          <w:p>
            <w:pPr>
              <w:pStyle w:val="Style14"/>
              <w:spacing w:lineRule="atLeast" w:line="60" w:before="280" w:after="0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" w:type="dxa"/>
            <w:vMerge w:val="continue"/>
            <w:tcBorders/>
            <w:shd w:fill="F3F3F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</w:tc>
        <w:tc>
          <w:tcPr>
            <w:tcW w:w="11820" w:type="dxa"/>
            <w:tcBorders/>
            <w:shd w:fill="F3F3F9" w:val="clear"/>
          </w:tcPr>
          <w:p>
            <w:pPr>
              <w:pStyle w:val="Normal"/>
              <w:numPr>
                <w:ilvl w:val="0"/>
                <w:numId w:val="0"/>
              </w:numPr>
              <w:shd w:fill="666699" w:val="clear"/>
              <w:spacing w:before="120" w:after="120"/>
              <w:ind w:left="120" w:right="120" w:hanging="0"/>
              <w:outlineLvl w:val="1"/>
              <w:rPr>
                <w:rFonts w:ascii="Verdana" w:hAnsi="Verdana" w:cs="Verdana"/>
                <w:b/>
                <w:b/>
                <w:bCs/>
                <w:color w:val="F3F3F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3F3F9"/>
                <w:kern w:val="2"/>
                <w:sz w:val="21"/>
                <w:szCs w:val="21"/>
              </w:rPr>
              <w:t>Модемы и мультиплексоры для ВОЛС</w:t>
            </w:r>
          </w:p>
        </w:tc>
      </w:tr>
      <w:tr>
        <w:trPr>
          <w:trHeight w:val="3300" w:hRule="atLeast"/>
        </w:trPr>
        <w:tc>
          <w:tcPr>
            <w:tcW w:w="180" w:type="dxa"/>
            <w:vMerge w:val="continue"/>
            <w:tcBorders/>
            <w:shd w:fill="F3F3F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7328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7328A"/>
                <w:kern w:val="2"/>
                <w:sz w:val="18"/>
                <w:szCs w:val="18"/>
              </w:rPr>
            </w:r>
          </w:p>
        </w:tc>
        <w:tc>
          <w:tcPr>
            <w:tcW w:w="11820" w:type="dxa"/>
            <w:tcBorders/>
            <w:shd w:fill="F3F3F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0"/>
              <w:gridCol w:w="4320"/>
            </w:tblGrid>
            <w:tr>
              <w:trPr/>
              <w:tc>
                <w:tcPr>
                  <w:tcW w:w="4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2381250" cy="2000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ascii="Verdana" w:hAnsi="Verdana" w:cs="Verdana"/>
                      <w:color w:val="37328A"/>
                    </w:rPr>
                  </w:pPr>
                  <w:r>
                    <w:rPr>
                      <w:rFonts w:cs="Verdana" w:ascii="Verdana" w:hAnsi="Verdana"/>
                      <w:color w:val="37328A"/>
                    </w:rPr>
                    <w:t xml:space="preserve">Оптический мультиплексор </w:t>
                    <w:br/>
                    <w:t>ПолиКом - 300 M</w:t>
                  </w:r>
                </w:p>
              </w:tc>
            </w:tr>
            <w:tr>
              <w:trPr/>
              <w:tc>
                <w:tcPr>
                  <w:tcW w:w="4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Стоимость &gt;&gt;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04"/>
              <w:gridCol w:w="476"/>
              <w:gridCol w:w="3840"/>
            </w:tblGrid>
            <w:tr>
              <w:trPr>
                <w:trHeight w:val="1695" w:hRule="atLeast"/>
              </w:trPr>
              <w:tc>
                <w:tcPr>
                  <w:tcW w:w="390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7328A"/>
                      <w:sz w:val="18"/>
                      <w:szCs w:val="18"/>
                    </w:rPr>
                    <w:t>Оптический мультиплексор ПолиКом® - 300 M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предназначен для одновременной передач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7328A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7328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8-ми или 16-ти потоков E1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7328A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7328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трафика Ethernet 10/100Base-T (с поддержкой режима "Full-Duplex", 100 МБит/c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7328A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7328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асинхронных данных (1 порт RS-232/485, до 115 Кбит) 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drawing>
                      <wp:inline distT="0" distB="0" distL="0" distR="0">
                        <wp:extent cx="9525" cy="1247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Kataltext2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о одному или двум волокнам оптического кабеля на основе одномодовых или многомодовых волокон. Суммарная скорость передачи по оптическому каналу составляет </w:t>
                  </w:r>
                  <w:r>
                    <w:rPr>
                      <w:rStyle w:val="Kataltext2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152 Мбит/с.</w:t>
                  </w:r>
                  <w:r>
                    <w:rPr>
                      <w:rStyle w:val="Kataltext2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Kataltext2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Данное решение является эффективным при создании распределенных сетей с малой емкостью отдельных сегментов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37328A"/>
                <w:sz w:val="18"/>
                <w:szCs w:val="18"/>
              </w:rPr>
              <w:t xml:space="preserve">Особенностями оптического мультиплексора ПолиКом ®-300M являются: 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</w:tblGrid>
            <w:tr>
              <w:trPr>
                <w:trHeight w:val="4500" w:hRule="atLeast"/>
              </w:trPr>
              <w:tc>
                <w:tcPr>
                  <w:tcW w:w="82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возможность модульного наращива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журнал событий в энергонезависимой памяти, хранящей дату, время и характер событ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оддержка VLAN (размер фрейма 1700 байт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фильтрация Ethernet-трафика 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возможность управление как с помощью ПК по протоколам PPP (RS-232) или SNMP,</w:t>
                    <w:br/>
                    <w:t xml:space="preserve">так и с помощью ЖК-дисплея и клавиш на лицевой панел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возможность управления локальной и удаленной аппаратурой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встроенная служебная связь с оператором удаленной аппаратуры (канал голосовой связи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загрузка новой версии программного обеспечения с персонального компьютер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отображение текущего состояния на встроенном жидкокристаллическом дисплее, оповещение об аварии звуковым сигналом и посредством стоечной сигнализации ("сухие контакты"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малое энергопотребление (менее 6 Вт). </w:t>
                  </w:r>
                </w:p>
                <w:p>
                  <w:pPr>
                    <w:pStyle w:val="Kataltext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Управление аппаратурой осуществляетс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о стыку F (RS-232/USB 2.0) по протоколу PPP с использованием любого стандартного ANSI - терминал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о стыку Q (Ethernet 10/100Base-T) по протоколу SNMP v.1.0 с использованием любого SNMP менеджер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с помощью управляющих кнопок и ЖК-дисплея на лицевой панели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drawing>
                      <wp:inline distT="0" distB="0" distL="0" distR="0">
                        <wp:extent cx="190500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0" r="-18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Verdana" w:ascii="Verdana" w:hAnsi="Verdana"/>
                      <w:color w:val="37328A"/>
                      <w:sz w:val="18"/>
                      <w:szCs w:val="18"/>
                    </w:rPr>
                    <w:t>Оптический мультиплексор ПолиКом® - 300 M предоставляет широкие возможности управления с помощью ПК: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мониторинг локальной и удаленной аппаратуры в режиме реального времен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конфигурация локальной и удаленной аппаратуры (в т.ч. установку шлейфов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росмотр журнала произошедших событий на локальной и удаленной аппаратуре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Kataltext1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Интерфейсы аппаратуры соответствуют стандартам МСЭ-Т G.747, G.823, G.651, G.652, G.654.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drawing>
                      <wp:inline distT="0" distB="0" distL="0" distR="0">
                        <wp:extent cx="190500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0" r="-18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Verdana" w:ascii="Verdana" w:hAnsi="Verdana"/>
                      <w:color w:val="37328A"/>
                      <w:sz w:val="18"/>
                      <w:szCs w:val="18"/>
                    </w:rPr>
                    <w:t>Возможные варианты исполнения оптического интерфейса: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Kataltext1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1310 нм для одномодового оптоволокн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Kataltext1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1550 нм для одномодового оптоволокн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Kataltext1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двунаправленный трансивер 1310 / 1550 нм (WDM) для организации работы в одноволоконном режиме. 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br/>
                    <w:t>Типовые комплектации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16хЕ1 в двухволоконном режим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16хЕ1 в одноволоконном режиме (WDM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8хE1+Ethernet(100Мбит/с) в двухволоконном режим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8хE1+Ethernet(100Мбит/с) в одноволоконном режиме (WDM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16хE1+Ethernet(100Мбит/с) в двухволоконном режиме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ередача 16хE1+Ethernet(100Мбит/с) в одноволоконном режиме (WDM)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37328A"/>
                <w:sz w:val="18"/>
                <w:szCs w:val="18"/>
              </w:rPr>
              <w:t>Оптический мультиплексор ПолиКом® - 300 M - типовые схемы включения: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Kataltext21"/>
                    <w:spacing w:before="280" w:after="0"/>
                    <w:jc w:val="center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drawing>
                      <wp:inline distT="0" distB="0" distL="0" distR="0">
                        <wp:extent cx="4953000" cy="1333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drawing>
                      <wp:inline distT="0" distB="0" distL="0" distR="0">
                        <wp:extent cx="4953000" cy="1333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7328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7328A"/>
                <w:sz w:val="18"/>
                <w:szCs w:val="18"/>
              </w:rPr>
              <w:drawing>
                <wp:inline distT="0" distB="0" distL="0" distR="0">
                  <wp:extent cx="1892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37328A"/>
                <w:sz w:val="18"/>
                <w:szCs w:val="18"/>
              </w:rPr>
              <w:t>Оптический мультиплексор ПолиКом®-300 M - технические характеристики: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51"/>
              <w:gridCol w:w="4099"/>
            </w:tblGrid>
            <w:tr>
              <w:trPr/>
              <w:tc>
                <w:tcPr>
                  <w:tcW w:w="4151" w:type="dxa"/>
                  <w:tcBorders/>
                  <w:shd w:fill="CBCA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Интерфейс Е1 (G.703, G.704)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Скорость передачи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2 048 (±50 ppm) Кбит/c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Код в линии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HDB-3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Стыковая цепь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симметричная 120 Ом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Затухание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до 12 дБ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Тип соединителя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RJ-45 или USB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Интерфейс Ethernet (Fast Ethernet)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Электрический стык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0/100Base-TX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ропускная способность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до 100 Мбит/с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Совместимость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IEEE 802.3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br/>
                  </w: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IEEE 802.1q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Скорость обработки пакетов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50000 пакетов/с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Размер таблицы ЛВС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0000 MAC-адресов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Емкость буферов со стороны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LAN/WAN 1024 пакета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Максимальный размер фрейма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700 байт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Тип соединителя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RJ-45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Оптический интерфейс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Скорость передачи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52,064 (±2,5 ppm ) Мбит/с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Линейный код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NRZ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Тип излучателя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ЛАЗЕР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Рабочая длина волны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310 нм, 1550 нм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Уровень средней оптической мощности на передаче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не более минус 3 дБм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Перекрываемое затухание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до 27 дБ при КОШ. &lt; 10</w:t>
                  </w: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  <w:vertAlign w:val="superscript"/>
                    </w:rPr>
                    <w:t>-10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Тип оптического соединителя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SC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Управление и сигнализация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Стык F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RS-232, USB 2.0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Общестоечная сигнализация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"сухие контакты"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Конструктивное исполнение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19", 1U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44x485x100 (ВxШxГ)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Настольное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44x485x100 (ВxШxГ)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Электропитание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Постоянное напряжение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от -18 до -36 В, от -36 до -72 В 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Переменное напряжение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220 В (50 Гц)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Потребляемая мощность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менее 6 Вт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b/>
                      <w:bCs/>
                      <w:color w:val="37328A"/>
                      <w:sz w:val="18"/>
                      <w:szCs w:val="18"/>
                    </w:rPr>
                    <w:t>Окружающая среда</w:t>
                  </w:r>
                </w:p>
              </w:tc>
              <w:tc>
                <w:tcPr>
                  <w:tcW w:w="4099" w:type="dxa"/>
                  <w:tcBorders/>
                  <w:shd w:fill="CBCAEC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Рабочая температура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от 5 до 40 °С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Относительная влажность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E6E7F2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от 5 до 80 %</w:t>
                  </w:r>
                </w:p>
              </w:tc>
            </w:tr>
            <w:tr>
              <w:trPr/>
              <w:tc>
                <w:tcPr>
                  <w:tcW w:w="4151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Атмосферное давление</w:t>
                  </w:r>
                  <w:r>
                    <w:rPr>
                      <w:rFonts w:cs="Verdana" w:ascii="Verdana" w:hAnsi="Verdana"/>
                      <w:color w:val="37328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99" w:type="dxa"/>
                  <w:tcBorders/>
                  <w:shd w:fill="F3F3F9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37328A"/>
                      <w:sz w:val="18"/>
                      <w:szCs w:val="18"/>
                    </w:rPr>
                  </w:pPr>
                  <w:r>
                    <w:rPr>
                      <w:rStyle w:val="News"/>
                      <w:rFonts w:cs="Verdana" w:ascii="Verdana" w:hAnsi="Verdana"/>
                      <w:color w:val="37328A"/>
                      <w:sz w:val="18"/>
                      <w:szCs w:val="18"/>
                    </w:rPr>
                    <w:t>не ниже 60 кП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7328A"/>
                <w:sz w:val="18"/>
                <w:szCs w:val="18"/>
              </w:rPr>
            </w:pPr>
            <w:r>
              <w:rPr>
                <w:rFonts w:cs="Verdana" w:ascii="Verdana" w:hAnsi="Verdana"/>
                <w:color w:val="37328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ataltext2">
    <w:name w:val="katal_text2"/>
    <w:basedOn w:val="Style13"/>
    <w:qFormat/>
    <w:rPr/>
  </w:style>
  <w:style w:type="character" w:styleId="Kataltext1">
    <w:name w:val="katal_text1"/>
    <w:basedOn w:val="Style13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ataltext">
    <w:name w:val="katal_text"/>
    <w:basedOn w:val="Normal"/>
    <w:qFormat/>
    <w:pPr>
      <w:spacing w:before="280" w:after="280"/>
    </w:pPr>
    <w:rPr/>
  </w:style>
  <w:style w:type="paragraph" w:styleId="Kataltext21">
    <w:name w:val="katal_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otelecom.ru/contacts/adress2.htm" TargetMode="External"/><Relationship Id="rId4" Type="http://schemas.openxmlformats.org/officeDocument/2006/relationships/hyperlink" Target="http://www.rootelecom.ru/oborud/katalog/poligon/prise.xl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5:00Z</dcterms:created>
  <dc:creator>Roman</dc:creator>
  <dc:description/>
  <cp:keywords/>
  <dc:language>en-US</dc:language>
  <cp:lastModifiedBy>Roman</cp:lastModifiedBy>
  <dcterms:modified xsi:type="dcterms:W3CDTF">2006-11-22T16:46:00Z</dcterms:modified>
  <cp:revision>3</cp:revision>
  <dc:subject/>
  <dc:title/>
</cp:coreProperties>
</file>